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ом Общественного совета по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ависимой оценке качества при 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культуры НСО №3 от 01.10.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зульта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независимой оценки качества условий оказания услуг организациями </w:t>
      </w:r>
      <w:r>
        <w:rPr>
          <w:rFonts w:eastAsia="Times New Roman" w:cs="Times New Roman" w:ascii="Times New Roman" w:hAnsi="Times New Roman"/>
          <w:b/>
        </w:rPr>
        <w:t>культуры</w:t>
      </w:r>
      <w:r>
        <w:rPr>
          <w:rFonts w:cs="Times New Roman" w:ascii="Times New Roman" w:hAnsi="Times New Roman"/>
          <w:b/>
        </w:rPr>
        <w:t xml:space="preserve"> НСО 2024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четом информации, предоставленной оператором)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ейтинг организаций культуры по значению итогового показателя по </w:t>
      </w:r>
      <w:r>
        <w:rPr>
          <w:rFonts w:cs="Times New Roman" w:ascii="Times New Roman" w:hAnsi="Times New Roman"/>
          <w:b/>
        </w:rPr>
        <w:t>совокупности общих критериев</w:t>
      </w:r>
      <w:r>
        <w:rPr>
          <w:rFonts w:cs="Times New Roman" w:ascii="Times New Roman" w:hAnsi="Times New Roman"/>
          <w:b/>
          <w:bCs/>
          <w:color w:val="000000"/>
        </w:rPr>
        <w:t xml:space="preserve"> независимой оценки качества условий оказания услуг организациями культуры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Рейтинг библиотек по интегральному значению по совокупности общих критериев</w:t>
      </w:r>
    </w:p>
    <w:tbl>
      <w:tblPr>
        <w:tblW w:w="15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4"/>
        <w:gridCol w:w="993"/>
        <w:gridCol w:w="1418"/>
        <w:gridCol w:w="1276"/>
        <w:gridCol w:w="1276"/>
        <w:gridCol w:w="1418"/>
        <w:gridCol w:w="1275"/>
      </w:tblGrid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йтинг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и куль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 совокуп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х критериев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крытости и доступности информации об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критерий комфортности условий предоставлений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критерий доступности услуг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й доброжелательности, вежливости работников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критерий удовлетворенности условиями оказания услуг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ее значение по совокупност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культуры НСО «Новосибирская областная специальная библиотека для незрячих и слабовидящих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учреждение культуры НСО «Областная детская   библиотека им. А.М. Горького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8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5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ённое учреждение «Централизованная библиотечная система Кочк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культуры города Новосибирска «Централизованная библиотечная система Центрального округа по Железнодорожному, Заельцовскому и Центральному районам города Новосибирск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Новосибирского района  НСО «Централизованная библиотечная систем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учреждение культуры НСО "Новосибирская областная молодежная  библиоте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культуры НСО «Новосибирская государственная областная научная библиотек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ультуры «Централизованная библиотечная система» Северного района НС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культуры города Новосибирска «Централизованная библиотечная система Совет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культуры города Новосибирска «Центральная городская библиотека им. К. Маркс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</w:t>
            </w:r>
          </w:p>
        </w:tc>
      </w:tr>
      <w:tr>
        <w:trPr>
          <w:trHeight w:val="3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К«Мошковская районная централизованная библиотечная систем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5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культуры города Новосибирска «Централизованная библиотечная система Дзержи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3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 культуры Чулымского района НСО «Чулымская централизованная библиотечная систем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«Централизованная библиотечная система города Бердск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культуры «Убинская централизованная библиотечная система» Убинского района НС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культуры Тогучинского района "Тогучинская централизованная библиотечная систем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Чановская централизованная библиотечная система Чановского района НС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ультуры «Централизованная библиотечная система» города Искитима НС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«Маслянинская централизованная библиотечная система» Маслянинского района НС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униципальное автономное учреждение культуры "Татарская централизованная библиотечная систем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культуры города Новосибирска «Централизованная библиотечная система Калини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культуры города Новосибирска «Централизованная библиотечная система Октябрь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«Централизованная библиотечная система  Краснозерского района НСО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Коченевская Централизованная библиотечная систе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«Колыванская централизованная библиотечная систем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«Центральная библиотечная система Купи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Каргатского района «Централизованная библиотечная систем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культуры города Новосибирска «Централизованная библиотечная система Лени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города Куйбышева Куйбышевского района НСО «Централизованная библиотечная систем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культуры города Новосибирска «Централизованная библиотечная система Кир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БУкультуры Сузунского района «Сузунская централизованная библиотечная система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культуры «Кольцовская городская библиотек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Централизованная библиотечная система города Оби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«Искитимская централизованная  библиотечная систем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Ордынского района НСО "Ордынская централизованная библиотечная систем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У«Централизованная библиотечная система Карасукского района НСО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 культуры «Доволенская централизованная библиотечная систем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 культуры «Болотнинская централизованная библиотечная систем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культуры города Новосибирска «Центральная городская детская библиотека им. А. П. Гайдар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«Централизованная библиотечная система Чистоозерного район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У культуры «Здвинская централизованная библиотечная систем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культуры Куйбышевского района "Центральная межпоселенческая библиоте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культуры города Новосибирска «Централизованная библиотечная система Первомай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ультуры «Централизованная библиотечная система Кыштовского района» НС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 культуры города Барабинска Барабинского района НСО «Централизованная библиотечная систем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культуры «Черепановская централизованная библиотечная система» Черепановского района НС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Баганского района «Централизованная библиотечная систем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«Централизованная библиотечная система Барабинского района» НС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Рейтинг учреждений культурно-досугового типа по интегральному значению по совокупности общих критери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54"/>
        <w:gridCol w:w="851"/>
        <w:gridCol w:w="1134"/>
        <w:gridCol w:w="992"/>
        <w:gridCol w:w="992"/>
        <w:gridCol w:w="1276"/>
        <w:gridCol w:w="1134"/>
      </w:tblGrid>
      <w:tr>
        <w:trPr>
          <w:trHeight w:val="4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йтинг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 совокуп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х критериев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42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критерий открытости и доступности информации об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критерий комфортности условий предоставлений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критерий доступности услуг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     критерий доброжелательности, вежливости работников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критерий удовлетворенности условиями оказания услуг</w:t>
            </w:r>
          </w:p>
        </w:tc>
      </w:tr>
      <w:tr>
        <w:trPr>
          <w:trHeight w:val="42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81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«Дворец культуры «Род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культуры города Новосибирска «Культурно – досуговый центр имени К. С. Станиславског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культуры НСО «Дом национальных культур имени Г.Д. Заволоки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автономное учреждение  культуры НСО «Новосибирский областной Российско-Немецкий До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культуры города Новосибирска «Дом культуры «Академ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автономное учреждение культуры  НСО "Дом культуры им.Октябрьской революц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Кгорода Тогучина «Городско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культуры города Новосибирска «Дом культуры «40 лет ВЛКС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ультурно-досуговое объединение «Радуга» Устьянцевского сельсовета Бараб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Щербаковского сельсовета Барабинского района Культурно-досуговое объединение "Квартет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ультурно-досуговое объединение «Родники» Козловского сельсовета Барабинского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К«Усть-Камен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Овчинниковский сельский Дом культуры «Современник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«Завьяловский культурно 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К«Кудрин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Социально-культурное объединение дачного посёлка Кудряшов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Новомихайлов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культуры Куйбышевского района "Культурно-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«Городской центр культуры и дос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культуры «Чановский районный Дом культуры»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«Музыкально-эстетический центр» с. Верх-Ту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альное казенное учреждение культурно-досуговое учреждение «Элегия» Новоспасского сельсовета Бараб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БУкультуры Тогучинского района «Тогучин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культуры города Куйбышева Куйбышевского района НСО «Культурно-досугов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Дом культуры «Октябрь» города Искитим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КУК«Лебеде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ультурно-досуговое объединение «Исток» Новониколаевского сельсовета Бараб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«Киик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Прокуд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культуры города Новосибирска «Детский Дом культуры имени Д. Н. Пичуги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БУкультуры «культурно-досуговый центр Усть-Тарк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«Гут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 Отреченского сельсовета СДК с. Отреченское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Каяк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культурно- досуговый центр «Темп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6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 культурно-досуговое объединение «Гармония» Таскаевского сельсовета Бараб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6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7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Дом культуры «Расс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8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Культурно-досуговое учреждение «Унисон» Новоярковского сельсовета Бараб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 Чистополь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4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«Ключевско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Новосибирского района НСО «Управление культуры Новосибир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Егоровское культурно - досуговое объединение" Болотн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Коченевский Районный дом культуры "Созвезд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 культурно-досуговый центр «Гармония» Кочене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5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«Ермаков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6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культуры «Горнов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7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казённое учреждение «Импульс» Шубинского сельсовета Барабинского района НС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8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культуры города Новосибирска «Дом культуры «Примор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9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Управление культуры и молодежной политики Мошк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социально-культурное объединение «Боровско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К«Лекарствен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2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центра культуры Пихтовского сельсовета "Вене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3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Целинны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4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культуры города Новосибирска «Дворец культуры имени М. Горьког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5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Воздвижен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6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культурно-досуговое учреждение «Большеизыракский сельский Дом культуры» Маслян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7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К«Сурков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8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казенное  учреждение  культуры  Куликовский  культурно-досуговый 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9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БУкультуры «Дом культуры - КОЛЬЦОВ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КУКСузунского района «Центр культуры и досуга молодеж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культуры города Новосибирска «Центр туризма и побратимских связей «Сибирь-Хоккайд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2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"Баратаевское сельское культурное объединение" Болотн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3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Чикман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4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 Землянозаимского сельсовета СДК с. Земляная Заимка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Красносельского сельсовета СДК с. Красноселье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К«Кир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6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7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К«Зареченский культурно 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 «Дом культуры Юность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9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К«Вассин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ультуры «Культурно-досуговый центр Баганского района»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«Новорешетовское 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2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"Культурно-досуговое объединение" п. Дивинка Болотнинского района Нов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3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 «Культурно-Досуговое и спортивное объединение» села Криводан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4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Серебрян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5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 Культурно-досуговое объединение «Аккорд» Зюз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4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6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«Культурно-досуговое объединение Краснозерского района НС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7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ённое культурно-досуговое учреждение «Маслянинский дом культуры» Маслян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8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Объединённый центр культуры молодёжи и спорта "Маяк" Скал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1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9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Культурно – досуговое объединение «Луч» Межозерного сельсовета Бараб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 культуры «Красносибирское 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 культуры Кабинетны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2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социально-культурное объединение «Гармо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3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К«Шахтин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4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«Коурак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5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Социально-культурное объединение  «Мичурин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1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6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ультуры Карасук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7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"Культурно-досуговое объединение" с. Байкал Болотн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8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культуры "Новобибеевское сельское культурное объединение" Болотн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9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культурно-досуговое учреждение «Елбанский сельский Дом культуры» Маслян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города Барабинска Барабинского района НСО «Центр культуры и дос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«Леснополя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2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культурно-досуговое учреждение «Пеньковский сельский Дом культуры» Маслян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3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«Районный Дом культуры и дос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4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культуры "Районный Дом культуры им. Кирова Болотнинского района"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5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 культуры «Крутологов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6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 культуры Дом культуры «40 лет Октябр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1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7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 Таганского сельсовета СДК с. Таган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8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«Чернов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9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 культуры Пеньков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 Погорельского сельсовета СДК д. Погорелка 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Дворец культуры «Крылья Сибир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2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Базов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3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«Нечае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4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ультуры «Мамоновский сельский Дом культуры» Маслян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5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 Барышевский культурный центр «Рад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6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культуры "Культурно-досуговое объединение" с. Карасево Болотн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1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7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«Дупле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8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КУКСузунского района «Культурно-досуговое объединение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9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объединенный центр культуры "Гармония" Вью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м культуры «Молодость» города Искитим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«Кремлев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2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 культуры «Сельский Дом культуры д. Издрев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3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но-досуговый центр станции Мочищ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4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БУкультуры Культурно – досуговый центр «Импуль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5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«Степногут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6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центр Культуры и Досуга "КОНТАКТ" Соколов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7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Ярковский Дом культуры ДК с. Ярко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8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Тебисского сельсовета СДК с. Тебисское 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9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культуры города Новосибирска «Дворец культуры «Сибтекстильмаш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р.п. Краснообска «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«Федосихи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2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культурно-досуговое учреждение «Дубровский сельский Дом культуры» Маслян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3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Социально-культурное объединение «Вмест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6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4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культурно-досуговое учреждение «Малотомский сельский Дом культуры» Маслян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5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Быструхин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4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6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Дом Культуры «Садовы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7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Поваре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8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ультуры "Культурно-досуговое объединение" с. Варламово Болотн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9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Объединенный центр культуры "Радуга" Новотроиц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 Культурный центр «Мочищ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3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«Чемско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2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Ужанихин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3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Кокошин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4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«Жулан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5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культурно-досуговое объединение «Свет очага» Новочановского сельсовета Бараб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6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БУкультуры города Новосибирска «Центр культуры Дзержин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7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«Буготак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8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 Покровского сельсовета СДК с. Покровка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9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ённое Учреждение Объединённый Центр Культуры "Надежда" Администрации Сидоров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КДружнинский сельский кл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 Новопреображенского сельсовета СДК п. Новопреображенка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2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 культуры Большениколь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3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 Щегловского сельсовета ДК с. Щеглово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4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Объединенный центр культуры "Улыб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5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культуры города Новосибирска «Дворец культуры «Прогрес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6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 Старокарачинского сельсовета СДК с. Старые Карачи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2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7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"Культурно-досуговое объединение" с. Кунчурук Болотн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8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«Борцов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9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Шагалов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 объединенный центр культуры Новотырышкинского сельсовета «Гармо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КУК Блюдчанского сельсовета СДК с. Блюдчанское Чановского района НС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2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Объединенный Центр Культуры "Меч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3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 Матвеевского сельсовета СДК с. Песчаное озеро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4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Ордынского района НСО «Социально-культурный центр Ордын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5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КУ Центр культуры и досуга "Иск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6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«Зудовский центр культуры и досуга» Болотн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7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"Корниловское сельское культурное объединение" Болотн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8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объединенный центр культуры Пономаревского сельсовета "Северян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9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«Осиновский культурно-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КУ культуры «Новоцелинное СКО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культурно-досуговое учреждение «Борковский сельский Дом культуры» Маслян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2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Молодежн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3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ённое учреждение Культурно-досуговый объект «Раздольнен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4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"Культурно- досуговое объединение" с. Ояш Болотни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5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 объединенного центра культуры Калининского сельсовета "Искор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6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ультуры «Культурно-досуговый центр Каргатского района»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6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7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«Троицкое 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8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Социально-культурное объединение «Молодость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1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9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Белобородов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культурно-досуговое учреждение «Березовский сельский Дом культуры» Маслян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 Озеро Карачинского сельсовета ДК д. Тармакуль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2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Иткуль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3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"Светлополянский центр культуры и досуга" Болотн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4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культурно-досуговое учреждение «Егорьевский сельский Дом культуры» Маслян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5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"Ачинское сельское культурное объединение" Болотн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6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культурно-досуговое учреждение «Никоновский сельский Дом культуры» Маслян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7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БУкультуры города Новосибирска «Детская киностудия «Поиск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8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Социально-культурное объединение «Вдохновени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9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культурно-досуговое учреждение «Бажинский сельский Дом культуры» Маслян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1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ультуры «Центр культуры, спорта и молодежной политики» Бараб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культуры" Боровское сельское культурное объединение" Болотнин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2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Ленин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3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«Решетовский клу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1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Рейтинг музеев по интегральному значению по совокупности общих критериев</w:t>
      </w:r>
    </w:p>
    <w:tbl>
      <w:tblPr>
        <w:tblW w:w="15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513"/>
        <w:gridCol w:w="851"/>
        <w:gridCol w:w="1276"/>
        <w:gridCol w:w="1134"/>
        <w:gridCol w:w="1134"/>
        <w:gridCol w:w="1276"/>
        <w:gridCol w:w="1417"/>
      </w:tblGrid>
      <w:tr>
        <w:trPr>
          <w:trHeight w:val="42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йтинг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совокуп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х критериев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4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критерий открытости и доступности информации об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критерий комфортности условий предоставлений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критерий доступности услуг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критерий удовлетворенности условиями оказания услуг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47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ое МКУ «Колыванский краеведческий муз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  бюджетное учреждение культуры "Историко-краеведческий музей им. Н.Я. Савченко" г. Татарск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 культуры «Каргат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автономное  учреждение культуры НСО «Новосибирский государственный 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БУкультуры Сузунского района краеведческий музей «Центр исторической информаци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города Куйбышева Куйбышевского района НСО «Музейн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«Купинский районный музейно-мемориальн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автономное учреждение культуры НСО «Новосибирский государствен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9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 культуры Краснозерского района НСО «Краснозерский художественно-краеведческий музей им. В.И.Коробейников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культурно-просветительное учреждение «Коченев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ультуры «Искитимский городской историко-художественный музей» города Искитим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культуры «Венгеровский краеведческий музей им. П.М. Пономарен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К«Мошков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«Доволен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«Здвинский районный музей боевой и трудовой слав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«Карасукский краеведческий музей»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культуры «Чановский краеведческий музей»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 культуры города Барабинска Барабинского района НСО «Барабин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«Бердский историко-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 культуры «Чистоозер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ённое учреждение «Черепановский краеведческий музей» имени И.Г.Фоломеева Череп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Маслянин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 Ордынского района НСО «Ордынский историко-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К«Баганский район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КУК«Болотнинский районны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культуры города Новосибирска «Музей Новосибирс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культуры «Краеведческий музей Убинского района»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культуры «Кочкво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Рейтинг театрально-зрелищных и концертных организаций по интегральному значению по совокупности общих критериев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71"/>
        <w:gridCol w:w="851"/>
        <w:gridCol w:w="1134"/>
        <w:gridCol w:w="1134"/>
        <w:gridCol w:w="1134"/>
        <w:gridCol w:w="1276"/>
        <w:gridCol w:w="1417"/>
      </w:tblGrid>
      <w:tr>
        <w:trPr>
          <w:trHeight w:val="15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йтинг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в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совокуп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х критериев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критерий открытости и доступности информации об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критерий комфортности условий предоставлений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критерий доступности услуг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критерий удовлетворенности условиями оказания услуг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культуры НСО «Новосибирская государственная филармо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культуры НСО «Новосибирский академический молодежный театр «Глобу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автономное учреждение культуры НСО "Новосибирский  музыкальный театр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автономное учреждение НСО «Новосибирский государственный академический ордена Трудового Красного Знамени драматический театр «Красный факел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культуры НСО «Новосибирский драматический театр «Старый до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автономное учреждение культуры НСО «Новосибирский областной театр кукол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учреждение культуры НСО «Молодежный драматический театр «На окраин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автономное учреждение культуры НСО «Сибирь-концер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</w:tr>
    </w:tbl>
    <w:p>
      <w:pPr>
        <w:pStyle w:val="Normal"/>
        <w:spacing w:lineRule="auto" w:line="240" w:before="20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 Данный критерий не применим к театрально-зрелищным и концертным организациям в соответствии со статьей 36.1 Закона Российской Федерации от 9 октября 1992 г. № 3612-1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851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12:00Z</dcterms:created>
  <dc:creator>Горлатых Светлана Степановна</dc:creator>
  <dc:description/>
  <cp:keywords/>
  <dc:language>en-US</dc:language>
  <cp:lastModifiedBy>УКиМП3</cp:lastModifiedBy>
  <cp:lastPrinted>2018-09-12T16:25:00Z</cp:lastPrinted>
  <dcterms:modified xsi:type="dcterms:W3CDTF">2024-11-12T03:19:00Z</dcterms:modified>
  <cp:revision>178</cp:revision>
  <dc:subject/>
  <dc:title/>
</cp:coreProperties>
</file>